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1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рягина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Дзержинского ул, д. 39а, кв. 38, Ханты-Мансийск г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5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6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.1001, Ханты-Мансийск г,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, з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 ст. 24 Федерального закона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19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, установленного ч.2 ст.15.33 КоАП РФ и вина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доказательства вины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арягин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</w:t>
      </w:r>
      <w:r>
        <w:rPr>
          <w:rStyle w:val="CatOrganizationNamegrp2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рягина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1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2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3140, УИН  797860031072502692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PhoneNumbergrp26rplc14">
    <w:name w:val="cat-PhoneNumber grp-26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27rplc25">
    <w:name w:val="cat-PhoneNumber grp-2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SumInWordsgrp19rplc32">
    <w:name w:val="cat-SumInWords grp-1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OrganizationNamegrp21rplc36">
    <w:name w:val="cat-OrganizationName grp-2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